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ĐẠI HỌC QUỐC GIA TP.HCM</w:t>
        <w:tab/>
        <w:t xml:space="preserve">       CỘNG HÒA XÃ HỘI CHỦ NGHĨA VIỆT NAM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0</wp:posOffset>
                </wp:positionH>
                <wp:positionV relativeFrom="paragraph">
                  <wp:posOffset>191770</wp:posOffset>
                </wp:positionV>
                <wp:extent cx="18821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5.1pt" to="408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>TRƯỜNG ĐH KHOA HỌC TỰ NHIÊN</w:t>
        <w:tab/>
        <w:t xml:space="preserve"> </w:t>
        <w:tab/>
        <w:t xml:space="preserve">  Độc lập – Tự do – Hạnh phú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ỢP ĐỒNG THUÊ KHOÁN CHUYÊN MÔ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Cs/>
          <w:sz w:val="28"/>
          <w:szCs w:val="28"/>
        </w:rPr>
        <w:t>Số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ĐCN/0…-20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>Căn cứ hợp đồng thực hiện đề tài Khoa học và Công nghệ giữa Sở KH&amp;CN TP.HCM với trường ĐH Khoa học Tự nhiên, ĐHQG-HCM – đề tài  “….”, mã số …/20…/HĐ-QKHCN, ký ngày …./…../20….;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rên cở sở nhu cầu năng lực của các bên,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Ngày … tháng … năm 20…, chúng tôi gồm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ên thuê khoán (Bên A)</w:t>
      </w:r>
      <w:r>
        <w:rPr>
          <w:rFonts w:cs="Times New Roman" w:ascii="Times New Roman" w:hAnsi="Times New Roman"/>
          <w:szCs w:val="24"/>
        </w:rPr>
        <w:t xml:space="preserve">: Trường ĐH Khoa học Tự nhiên - ĐHQG-HCM,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: 227 Nguyễn Văn Cừ, Phường 4, Quận 5, Tp. HCM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ông: TRẦN MINH TRIẾT, chức vụ Phó Hiệu trưởng làm đại diện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o giấy ủy quyền số 1281/UQ-KHTN ký ngày 7/10/2019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Số tài khoản: 3713.0.1056908.00000 tại Kho bạc Nhà nước Quận 5, Tp. HCM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QHNS: 1056908</w:t>
      </w:r>
    </w:p>
    <w:p>
      <w:pPr>
        <w:pStyle w:val="Normal"/>
        <w:spacing w:lineRule="auto" w:line="276" w:before="24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ên nhận thuê khoán (Bên B)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bookmarkStart w:id="1" w:name="_Hlk9935103"/>
      <w:r>
        <w:rPr>
          <w:rFonts w:cs="Times New Roman" w:ascii="Times New Roman" w:hAnsi="Times New Roman"/>
          <w:szCs w:val="24"/>
        </w:rPr>
        <w:t>Họ và tên: 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ủ nhiệm đề tài: “…………………………”, mã số: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Đơn vị công tác: Khoa ……., Trường ĐH Khoa học Tự nhiên - ĐHQG-HCM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Số tài khoản ATM: 6380……….  tại Agribank, chi nhánh Bình Thạnh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Số CMND/CCCD: ……….., ngày cấp …. /…. /…….., nơi cấp ………….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bookmarkStart w:id="2" w:name="_Hlk9935103"/>
      <w:r>
        <w:rPr>
          <w:rFonts w:cs="Times New Roman" w:ascii="Times New Roman" w:hAnsi="Times New Roman"/>
          <w:szCs w:val="24"/>
        </w:rPr>
        <w:t>Mã số thuế: 80……….</w:t>
      </w:r>
      <w:bookmarkEnd w:id="2"/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Hai bên thống nhất ký hợp đồng thuê khoán chuyên môn với nội dung cụ thể như sau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Điều 1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Nội dung công việc thuê khoán chuyên môn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/ Bên B thực hiện cho bên A nội dung nghiên cứu theo Mục 5 – Khoản 1 của thuyết minh đề tài như sau:……………………………………………………………………………………. 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- Mục số … của nội dung số … trong Thuyết minh: …………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ục số … của nội dung số … trong Thuyết minh: …………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imes New Roman" w:hAnsi="Times New Roman" w:cs="Times New Roman"/>
          <w:color w:val="297CC1"/>
          <w:szCs w:val="24"/>
        </w:rPr>
      </w:pPr>
      <w:r>
        <w:rPr>
          <w:rFonts w:cs="Times New Roman" w:ascii="Times New Roman" w:hAnsi="Times New Roman"/>
          <w:i/>
          <w:color w:val="297CC1"/>
          <w:szCs w:val="24"/>
        </w:rPr>
        <w:t>(liệt kê đúng theo nội dung các hạng mục trong Thuyết minh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/ </w:t>
      </w:r>
      <w:r>
        <w:rPr>
          <w:rFonts w:cs="Times New Roman" w:ascii="Times New Roman" w:hAnsi="Times New Roman"/>
          <w:szCs w:val="24"/>
        </w:rPr>
        <w:t>Thời gian thực hiện: Từ tháng …./…. đến tháng …/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Cs w:val="24"/>
        </w:rPr>
        <w:t>3/ Tổng giá trị hợp đồng:………………………….. đồng (Viết bằng chữ:……………    đồng).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Đã bao gồm thuế thu nhập cá nhân)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Điều 2: Trách nhiệm của mỗi bên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Bên A có trách nhiệm kiểm tra kết quả và thanh toán toàn bộ kinh phí cho bên B khi bên B giao nộp sản phẩm đúng thời hạn qui định như điều 1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ên A sẽ khấu trừ thuế thu nhập cá nhân của bên B và có trách nhiệm nộp thuế cho cơ quan thuế theo quy định.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ợp đồng này được lập thành 02 bản, có giá trị pháp lý như nhau, mỗi bên giữ 01 bản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ần Minh Triế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B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Cs w:val="24"/>
              </w:rPr>
              <w:t>.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40" w:right="83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08:00Z</dcterms:created>
  <dc:creator>USER</dc:creator>
  <dc:description/>
  <cp:keywords/>
  <dc:language>en-US</dc:language>
  <cp:lastModifiedBy>Admin</cp:lastModifiedBy>
  <cp:lastPrinted>2020-03-24T09:45:00Z</cp:lastPrinted>
  <dcterms:modified xsi:type="dcterms:W3CDTF">2020-03-25T03:03:00Z</dcterms:modified>
  <cp:revision>10</cp:revision>
  <dc:subject/>
  <dc:title>ÑAÏI HOÏC QUOÁC GIA TP</dc:title>
</cp:coreProperties>
</file>